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д новым небом, на новой земле</w:t>
      </w:r>
    </w:p>
    <w:p>
      <w:pPr>
        <w:pStyle w:val="Normal"/>
        <w:widowControl w:val="false"/>
        <w:autoSpaceDE w:val="false"/>
        <w:rPr/>
      </w:pPr>
      <w:r>
        <w:rPr/>
        <w:t>более смешная разминка:</w:t>
      </w:r>
      <w:r>
        <w:rPr>
          <w:b/>
          <w:bCs/>
        </w:rPr>
        <w:t xml:space="preserve"> Кто живет здесь? </w:t>
      </w:r>
    </w:p>
    <w:p>
      <w:pPr>
        <w:pStyle w:val="Normal"/>
        <w:widowControl w:val="false"/>
        <w:autoSpaceDE w:val="false"/>
        <w:rPr/>
      </w:pPr>
      <w:r>
        <w:rPr/>
        <w:t xml:space="preserve">Перед встречей сфотографируйте комнаты каждого из ваших ребят. Вы можете сделать это двумя способами. Вы можете получить разрешение самих ребят и дать им время убрать комнату сначала. Или вы можете сделать это менее скучным путем, который заключается в том, чтобы получить разрешение их родителей и сфотографировать их комнаты во всем их омерзительном великолепии. </w:t>
      </w:r>
    </w:p>
    <w:p>
      <w:pPr>
        <w:pStyle w:val="Normal"/>
        <w:widowControl w:val="false"/>
        <w:autoSpaceDE w:val="false"/>
        <w:rPr/>
      </w:pPr>
      <w:r>
        <w:rPr/>
        <w:t xml:space="preserve">Продемонстрируйте фотографии с номером возле каждой. Раздайте бумагу и карандаши и попросите ребят попытаться, какая комната кому принадлежит. Наградите человека с наибольшим количеством правильных ответов. Затем обсудите: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b/>
          <w:bCs/>
        </w:rPr>
        <w:t xml:space="preserve">Что твоя комната говорит о тебе?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 xml:space="preserve">Если бы ты мог(-ла) изменить три вещи в своей комнате, что бы ты изменил(-а)? Почему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39:00Z</dcterms:created>
  <dc:creator>KhatinkaLab</dc:creator>
  <dc:description/>
  <dc:language>en-US</dc:language>
  <cp:lastModifiedBy>KhatinkaLab</cp:lastModifiedBy>
  <dcterms:modified xsi:type="dcterms:W3CDTF">2006-02-05T17:39:00Z</dcterms:modified>
  <cp:revision>1</cp:revision>
  <dc:subject/>
  <dc:title>Под новым небом, на новой земле</dc:title>
</cp:coreProperties>
</file>